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94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082-7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7 сентября 2024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исполняя обязанности мирового судьи судебного участка №1 Няган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Макагоновой Татьяны Васильевны, * года рождения, уроженки *, гражданка РФ, работающей председателем правления ГОО «ОБЩЕСТВО РУССКОЙ КУЛЬТУРЫ Г.НЯГАНИ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4 </w:t>
      </w:r>
      <w:r>
        <w:rPr>
          <w:sz w:val="28"/>
          <w:szCs w:val="28"/>
        </w:rPr>
        <w:t xml:space="preserve">Макагонова Т.В., являясь должностным лицом – председателем правления ГОО «ОБЩЕСТВО РУССКОЙ КУЛЬТУРЫ Г.НЯГАНИ», находящегося по адресу: ХМАО-Югра г.Нягань, 1 микрорайон, дом 47, помещ. 33, будучи ответственным за предоставление в налоговый орган расчета по страховым взносам, не представила в инспекцию Федеральной налоговой службы России № 2 по ХМАО-Югре налоговую декларацию по упрощенной системе налогообложения (далее - УСН)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Макагонова Т.В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Макагоновой Т.В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Макагоновой Т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46.19 </w:t>
      </w:r>
      <w:r>
        <w:rPr>
          <w:sz w:val="28"/>
          <w:szCs w:val="28"/>
          <w:lang w:val="ru-RU"/>
        </w:rPr>
        <w:t>Налогового кодекса Российской Федерации</w:t>
      </w:r>
      <w:r>
        <w:rPr>
          <w:sz w:val="28"/>
          <w:szCs w:val="28"/>
        </w:rPr>
        <w:t xml:space="preserve">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ледовательно, 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 необходимо было представить не позднее 25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этого, должностное лицо Макагонова Т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 xml:space="preserve">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</w:t>
      </w:r>
      <w:r>
        <w:rPr>
          <w:sz w:val="28"/>
          <w:szCs w:val="28"/>
          <w:lang w:val="ru-RU"/>
        </w:rPr>
        <w:t xml:space="preserve"> 17.06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Макагоновой Т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80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sz w:val="28"/>
          <w:szCs w:val="28"/>
        </w:rPr>
        <w:t>Макагоновой Т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квитанцией о приеме налоговой декларации (расчета), бухгалтерской (финансовой) отчетности, согласно которой налоговой декларации за 2023 год поступила в электронном виде 17.06.2024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02.07.2024, согласно которой руководителем ГОО «ОБЩЕСТВО РУССКОЙ КУЛЬТУРЫ Г.НЯГАНИ» является Макагонова Т.В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Макагоновой Т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Макагоновой Т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Макагоновой Т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Макагонову Татьяну Василье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